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Faculdade de Engenharia e Ciências Químicas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/>
        <w:t>CINÉTICA QUÍMICA APLICADA E ELETROQUÍMIC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Roteiro de Aula Prática 01                   Professor Lauriberto Paulo Belem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ÇÕES GERAI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reação do acetato de etila em meio aquoso se processa lentamente, sendo catalisada em solução básica ou á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/>
      <w:r>
        <w:rPr/>
        <w:t>‘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46418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6.55pt" to="66.1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464185</wp:posOffset>
                </wp:positionV>
                <wp:extent cx="182880" cy="914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6.55pt" to="282.1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415925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2.75pt" to="66.1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415925</wp:posOffset>
                </wp:positionV>
                <wp:extent cx="182880" cy="914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2.75pt" to="282.1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O                                   k</w:t>
      </w:r>
      <w:r>
        <w:rPr>
          <w:sz w:val="28"/>
          <w:vertAlign w:val="subscript"/>
        </w:rPr>
        <w:t xml:space="preserve">1                                 </w:t>
      </w:r>
      <w:r>
        <w:rPr>
          <w:sz w:val="28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182880" cy="914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66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161290</wp:posOffset>
                </wp:positionV>
                <wp:extent cx="182880" cy="914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2.7pt" to="282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C – 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281305</wp:posOffset>
                </wp:positionV>
                <wp:extent cx="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2.15pt" to="80.55pt,2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281305</wp:posOffset>
                </wp:positionV>
                <wp:extent cx="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2.15pt" to="80.55pt,2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ab/>
        <w:t xml:space="preserve">               + H</w:t>
      </w:r>
      <w:r>
        <w:rPr>
          <w:sz w:val="28"/>
          <w:vertAlign w:val="subscript"/>
        </w:rPr>
        <w:t>2</w:t>
      </w:r>
      <w:r>
        <w:rPr>
          <w:sz w:val="28"/>
        </w:rPr>
        <w:t>O +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  H</w:t>
      </w:r>
      <w:r>
        <w:rPr>
          <w:sz w:val="28"/>
          <w:vertAlign w:val="subscript"/>
        </w:rPr>
        <w:t>3</w:t>
      </w:r>
      <w:r>
        <w:rPr>
          <w:sz w:val="28"/>
        </w:rPr>
        <w:t>C – C              + 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OH + H</w:t>
      </w:r>
      <w:r>
        <w:rPr>
          <w:sz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O – 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 xml:space="preserve">5                                   </w:t>
      </w:r>
      <w:r>
        <w:rPr>
          <w:sz w:val="28"/>
        </w:rPr>
        <w:t>k</w:t>
      </w:r>
      <w:r>
        <w:rPr>
          <w:sz w:val="28"/>
          <w:vertAlign w:val="subscript"/>
        </w:rPr>
        <w:t xml:space="preserve">-1                                </w:t>
      </w:r>
      <w:r>
        <w:rPr>
          <w:sz w:val="28"/>
        </w:rPr>
        <w:t>O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reação é reversível e a velocidade da hidrólise num tempo qualquer é igual à diferença entre a velocidade da decomposição e a velocidade da reação da reação inversa (saponificação). Assim, sua lei de velocidade pode ser escrita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[ac. etila]– 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[água] [ac. etila] – k</w:t>
      </w:r>
      <w:r>
        <w:rPr>
          <w:sz w:val="28"/>
          <w:vertAlign w:val="subscript"/>
          <w:lang w:val="en-US"/>
        </w:rPr>
        <w:t>-1</w:t>
      </w:r>
      <w:r>
        <w:rPr>
          <w:sz w:val="28"/>
          <w:lang w:val="en-US"/>
        </w:rPr>
        <w:t xml:space="preserve"> [etanol] [ac. acético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firstLine="633"/>
        <w:jc w:val="both"/>
        <w:rPr>
          <w:sz w:val="28"/>
          <w:lang w:val="en-US"/>
        </w:rPr>
      </w:pPr>
      <w:r>
        <w:rPr>
          <w:sz w:val="28"/>
          <w:lang w:val="en-US"/>
        </w:rPr>
        <w:t>Para soluções diluídas, a concentração da água está em excesso e sua     variação com o tempo pode ser desprezada com relação à da concentração do éster. Então,</w:t>
      </w:r>
    </w:p>
    <w:p>
      <w:pPr>
        <w:pStyle w:val="Normal"/>
        <w:ind w:left="75" w:firstLine="633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[ac. etila] – 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[ac. etila] – k</w:t>
      </w:r>
      <w:r>
        <w:rPr>
          <w:sz w:val="28"/>
          <w:vertAlign w:val="subscript"/>
          <w:lang w:val="en-US"/>
        </w:rPr>
        <w:t>-1</w:t>
      </w:r>
      <w:r>
        <w:rPr>
          <w:sz w:val="28"/>
          <w:lang w:val="en-US"/>
        </w:rPr>
        <w:t xml:space="preserve"> [etanol] [ac. acético]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firstLine="633"/>
        <w:jc w:val="both"/>
        <w:rPr>
          <w:sz w:val="28"/>
          <w:lang w:val="en-US"/>
        </w:rPr>
      </w:pPr>
      <w:r>
        <w:rPr>
          <w:sz w:val="28"/>
          <w:lang w:val="en-US"/>
        </w:rPr>
        <w:t>Nos tempos iniciais da hidrólise as concentrações de etanol e ácido acético são muito pequenas, podendo ser desprezadas. Assim, a lei da velocidade pode ser reescrita como: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[ac. etila] – 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[ac. etila]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que caracteriza uma reação de </w:t>
      </w:r>
      <w:r>
        <w:rPr>
          <w:i/>
          <w:sz w:val="28"/>
          <w:lang w:val="en-US"/>
        </w:rPr>
        <w:t>pseudo primeira ordem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CÁLCULO DE  V</w:t>
      </w:r>
      <w:r>
        <w:rPr>
          <w:rFonts w:eastAsia="Symbol" w:cs="Symbol" w:ascii="Symbol" w:hAnsi="Symbol"/>
          <w:b/>
          <w:sz w:val="28"/>
          <w:u w:val="single"/>
          <w:vertAlign w:val="subscript"/>
          <w:lang w:val="en-US"/>
        </w:rPr>
        <w:t>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O volume da solução inicialmente formada por uma mistura de 100ml de ácido clorídrico, 1 M com 5 ml de acetato de etila é designad por V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. A 25ºC, V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é 104,6 ml (menor que 105 ml, porque a solução não é ideal). V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é o volume do hidróxido de sódio 0,25 M necessário para neutralizar o ácido clorídrico presente na alíquota de 5 ml do ácido clorídrico. O volume necessário para neutralizar o ácido clorídrico  presente na alíquota em reação é dado por V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100/V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, desde que o volume total da mistura em reação pemaneça constante durante a hidrólise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A massa de 5 ml de acetato de etila é 5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onde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é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a densidade do acetato de etila( 0,92454 g/ml a 25ºC e 0,91183 a 35ºC) e o número de mols em 5 ml da amostra é dado por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onde 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é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a massa molar do acetato de etila.</w:t>
      </w:r>
    </w:p>
    <w:p>
      <w:pPr>
        <w:pStyle w:val="Normal"/>
        <w:jc w:val="both"/>
        <w:rPr>
          <w:sz w:val="28"/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/>
      <w:r>
        <w:rPr>
          <w:sz w:val="28"/>
          <w:lang w:val="en-US"/>
        </w:rPr>
        <w:tab/>
        <w:t>O número de moles de acetato de etila inicialmente presente numa alíquota de 5 ml da mistura em reação é dado por            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708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en-US"/>
        </w:rPr>
        <w:t>Desde que       mililitros de hidróxido de sódio (M mol/l) são necessários para titular o ácido acético produzido na hidrólise de 1 mol de acetato de etil       25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mililitros são necessários para titular o ácido acético produzido na hidrólise completa do acetato de etila inicialmente contido na alíquota de 5 ml da mistura em reação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O volume total da hidrólise do sódio, V</w:t>
      </w:r>
      <w:r>
        <w:rPr>
          <w:rFonts w:eastAsia="Symbol" w:cs="Symbol" w:ascii="Symbol" w:hAnsi="Symbol"/>
          <w:sz w:val="28"/>
          <w:vertAlign w:val="subscript"/>
          <w:lang w:val="en-US"/>
        </w:rPr>
        <w:t></w:t>
      </w:r>
      <w:r>
        <w:rPr>
          <w:sz w:val="28"/>
          <w:vertAlign w:val="subscript"/>
          <w:lang w:val="en-US"/>
        </w:rPr>
        <w:t xml:space="preserve">, </w:t>
      </w:r>
      <w:r>
        <w:rPr>
          <w:sz w:val="28"/>
          <w:lang w:val="en-US"/>
        </w:rPr>
        <w:t>necessário para  titular o ácido clorídrico e o ácido acético produzidos na hidrólise completa do acetato de etila contido na alíquota de 5 ml da mistura em reação é dado por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</w:t>
      </w:r>
      <w:r>
        <w:rPr>
          <w:rFonts w:eastAsia="Symbol" w:cs="Symbol" w:ascii="Symbol" w:hAnsi="Symbol"/>
          <w:sz w:val="28"/>
          <w:vertAlign w:val="subscript"/>
          <w:lang w:val="en-US"/>
        </w:rPr>
        <w:t></w:t>
      </w:r>
      <w:r>
        <w:rPr>
          <w:sz w:val="28"/>
          <w:lang w:val="en-US"/>
        </w:rPr>
        <w:t xml:space="preserve"> - V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 xml:space="preserve">           +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MATERIAL NECESSÁRIO: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2 balões volumétricos de 500 ml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 bureta de 50 m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 pipeta volumétrica de 50 ml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 pipeta volumétrica de 5 ml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 pipeta graduada de 10 ml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2 erlenmeyers de 125 ml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 béquer de 500 ml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2 recipientes para banho de gelo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gelo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NaCl (comercial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ronômeto (ou equivalente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olução de NaOH aproximadamente 1 H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Ácido clorídrico, acetato de etila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Ácido oxálico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olução de fenolftaleína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Termostato (ou equivalente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PROCEDIMENTO EXPERIMENTAL: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Preparar 500 ml de uma solução de hidróxido de sódio 0,25 M, a aprtir de uma solução 1 M padronizada. Preparar também 500 ml de uma solução de ácido clorídrico 1 M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Colocar num alenmeyer uma alíquota de 5 ml da solução de ácido clorídrico preparada e titular com hidróxido de sódio 0,25 M, usando como indicador fenolftaleína. Repetir mais uma vez e tirar a média dos resultados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Colocar num erlenmeyer 100 ml de HCl 1 M que deve estar a 25ºC, e em seguida  adicionar 5 ml de acetato de etila. Quando a pipeta com acetato de etila estiver pela metade, acionar o cronômetro e manter o meio reacional termostatizado a 25ºC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Retirar alíquota de 5 ml do meio reacional em intervalos de 15 minutos, até um total de 5 medidas. Cada alíquota deve ser colocada num arlenmeyer já contendo um pouco de água e fenolftaleína ( previamente deixado num banho de gelo picado com um pouco de NaCl), para brecar a velocidade da reação. Em seguida, titular </w:t>
      </w:r>
      <w:r>
        <w:rPr>
          <w:i/>
          <w:sz w:val="28"/>
          <w:lang w:val="en-US"/>
        </w:rPr>
        <w:t xml:space="preserve">rapidamente </w:t>
      </w:r>
      <w:r>
        <w:rPr>
          <w:sz w:val="28"/>
          <w:lang w:val="en-US"/>
        </w:rPr>
        <w:t>com o hidróxido de sódio 0,25 M. O gelo deverá permanecer até o fim da titulaçã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O estudo cinético deverá ser repetido nas temperaturas de 25ºC a 45ºC.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RESULTADOS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1º- Fazer um gráfico de log (V</w:t>
      </w:r>
      <w:r>
        <w:rPr>
          <w:rFonts w:eastAsia="Symbol" w:cs="Symbol" w:ascii="Symbol" w:hAnsi="Symbol"/>
          <w:sz w:val="28"/>
          <w:vertAlign w:val="subscript"/>
          <w:lang w:val="en-US"/>
        </w:rPr>
        <w:t></w:t>
      </w:r>
      <w:r>
        <w:rPr>
          <w:sz w:val="28"/>
          <w:lang w:val="en-US"/>
        </w:rPr>
        <w:t xml:space="preserve"> - V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) em função de t para as temperaturas de 25º, 35º e 45ºC( num mesmo papel de gráfico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2º- Calcular as constantes de velocidade  para os casos acim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3º- Calcular a energia de ativação para a hidrólise do acetato de etil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4º- Calcular a entalpia e a entropia de ativação, utilizando na Equação de Eyring ( coeficiente de transferência). Discutir sobre os valores obtidos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5º- Comentar sobre a  ordem da reaçã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REFERÊNCIAS: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Ver referências gerais sobre Cinétic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  <w:fldChar w:fldCharType="begin"/>
    </w:r>
    <w:r>
      <w:rPr>
        <w:lang w:eastAsia="pt-BR"/>
      </w:rPr>
      <w:instrText xml:space="preserve"> FILENAME \p </w:instrText>
    </w:r>
    <w:r>
      <w:rPr>
        <w:lang w:eastAsia="pt-BR"/>
      </w:rPr>
      <w:fldChar w:fldCharType="separate"/>
    </w:r>
    <w:r>
      <w:rPr>
        <w:lang w:eastAsia="pt-BR"/>
      </w:rPr>
      <w:t>/tmp/in/input.doc</w:t>
    </w:r>
    <w:r>
      <w:rPr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85"/>
        </w:tabs>
        <w:ind w:left="885" w:hanging="8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9"/>
        </w:tabs>
        <w:ind w:left="397" w:hanging="28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11:00Z</dcterms:created>
  <dc:creator>iep</dc:creator>
  <dc:description/>
  <dc:language>en-US</dc:language>
  <cp:lastModifiedBy>IEP</cp:lastModifiedBy>
  <cp:lastPrinted>2001-09-21T15:17:00Z</cp:lastPrinted>
  <dcterms:modified xsi:type="dcterms:W3CDTF">2002-06-11T21:11:00Z</dcterms:modified>
  <cp:revision>2</cp:revision>
  <dc:subject/>
  <dc:title>EXPERIÊNCIA II  Influência da Temperatura na Hidrólise do Acetato de Etila</dc:title>
</cp:coreProperties>
</file>