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gunta"/>
        <w:spacing w:before="0" w:after="0"/>
        <w:ind w:left="0" w:hanging="0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Considere a seguinte máquina de Turing:</w:t>
      </w:r>
    </w:p>
    <w:p>
      <w:pPr>
        <w:pStyle w:val="Pergunta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194175" cy="2394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394720"/>
                          <a:chOff x="0" y="0"/>
                          <a:chExt cx="4194000" cy="239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4000" cy="239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134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1100520"/>
                            <a:ext cx="507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wrap="square" lIns="75600" rIns="75600" tIns="374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1117080"/>
                            <a:ext cx="389160" cy="45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75600" rIns="75600" tIns="71640" bIns="71640" anchor="ctr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18952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0640" y="762480"/>
                            <a:ext cx="422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pt-PT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pt-P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5600" rIns="75600" tIns="37440" bIns="37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3000" y="209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4280" y="645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760" y="237960"/>
                            <a:ext cx="744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 xml:space="preserve">00D 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129600"/>
                            <a:ext cx="396720" cy="414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59040" bIns="5904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1651680"/>
                            <a:ext cx="687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pt-PT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5600" rIns="7560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710720"/>
                            <a:ext cx="4291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pt-PT" w:bidi="ar-SA"/>
                                </w:rPr>
                                <w:t>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pt-P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5600" rIns="75600" tIns="37440" bIns="37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1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680" y="6858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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5600" rIns="75600" tIns="37440" bIns="37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9720" y="12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600" y="704160"/>
                            <a:ext cx="7448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pt-PT" w:bidi="ar-SA"/>
                                </w:rPr>
                                <w:t>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pt-PT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72600"/>
                            <a:ext cx="392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11E</w:t>
                              </w:r>
                            </w:p>
                          </w:txbxContent>
                        </wps:txbx>
                        <wps:bodyPr wrap="square" lIns="75600" rIns="7560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1451520"/>
                            <a:ext cx="398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00E</w:t>
                              </w:r>
                            </w:p>
                          </w:txbxContent>
                        </wps:txbx>
                        <wps:bodyPr wrap="square" lIns="75600" rIns="75600" tIns="37440" bIns="374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98240" y="1892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14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9520" y="622440"/>
                            <a:ext cx="389880" cy="45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5600" rIns="75600" tIns="71640" bIns="71640" anchor="ctr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744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 xml:space="preserve">11D </w:t>
                              </w:r>
                            </w:p>
                          </w:txbxContent>
                        </wps:txbx>
                        <wps:bodyPr wrap="square" lIns="75600" rIns="75600" tIns="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869480"/>
                            <a:ext cx="389880" cy="45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75600" rIns="75600" tIns="71640" bIns="71640"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2480" y="1164600"/>
                            <a:ext cx="389160" cy="45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5600" rIns="75600" tIns="71640" bIns="71640" anchor="ctr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25pt;height:188.55pt" coordorigin="0,0" coordsize="6605,3771">
                <v:rect id="shape_0" stroked="t" o:allowincell="f" style="position:absolute;left:0;top:0;width:6604;height:37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8;top:21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;top:1733;width:799;height:3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88;top:1759;width:612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448;top:13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11;top:1201;width:664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pt-PT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pt-P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6;top:32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755;top:101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69;top:375;width:117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 xml:space="preserve">00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72;top:204;width:624;height:6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oval>
                <v:shape id="shape_0" stroked="f" o:allowincell="f" style="position:absolute;left:4856;top:2601;width:1082;height:5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pt-PT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pt-P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2694;width:675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pt-PT" w:bidi="ar-SA"/>
                          </w:rPr>
                          <w:t>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pt-P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5;top:8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5;top:1080;width:9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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68;top:1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11;top:1109;width:117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pt-PT" w:bidi="ar-SA"/>
                          </w:rPr>
                          <w:t>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val="pt-PT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004;width:617;height: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11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2286;width:626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00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19;top:298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23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3448;top:980;width:613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0;top:179;width:117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 xml:space="preserve">11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12;top:2944;width:613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78;top:1834;width:612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Pergunta"/>
        <w:numPr>
          <w:ilvl w:val="0"/>
          <w:numId w:val="2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que o traço de execução para cada uma das seguintes cadeias de entrada:</w:t>
      </w:r>
    </w:p>
    <w:p>
      <w:pPr>
        <w:pStyle w:val="Pergunta"/>
        <w:spacing w:before="60" w:after="0"/>
        <w:ind w:left="0" w:firstLine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) 0011    ii) 0101   iii) 0     iv) 1</w:t>
      </w:r>
    </w:p>
    <w:p>
      <w:pPr>
        <w:pStyle w:val="Pergunta"/>
        <w:numPr>
          <w:ilvl w:val="0"/>
          <w:numId w:val="2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 é a linguagem aceita por esta máquina de Turing?</w:t>
      </w:r>
    </w:p>
    <w:p>
      <w:pPr>
        <w:pStyle w:val="Pergunta"/>
        <w:numPr>
          <w:ilvl w:val="0"/>
          <w:numId w:val="2"/>
        </w:numPr>
        <w:spacing w:before="60" w:after="0"/>
        <w:rPr/>
      </w:pPr>
      <w:r>
        <w:rPr>
          <w:rFonts w:cs="Tahoma" w:ascii="Tahoma" w:hAnsi="Tahoma"/>
          <w:sz w:val="20"/>
        </w:rPr>
        <w:t>Qual é a categoria dessa linguagem?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Pergunta"/>
        <w:numPr>
          <w:ilvl w:val="0"/>
          <w:numId w:val="2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ique genericamente o algoritmo seguido pela máqui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ergunta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onstrua máquinas de Turing que aceite as linguagens:</w:t>
      </w:r>
    </w:p>
    <w:p>
      <w:pPr>
        <w:pStyle w:val="Pergunta"/>
        <w:spacing w:before="0" w:after="0"/>
        <w:ind w:left="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lang w:val="en-US"/>
        </w:rPr>
        <w:t>La =  { 0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1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 |  N &gt;0  }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gunta">
    <w:name w:val="Pergunta"/>
    <w:basedOn w:val="Normal"/>
    <w:qFormat/>
    <w:pPr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9:00Z</dcterms:created>
  <dc:creator>IEP</dc:creator>
  <dc:description/>
  <cp:keywords/>
  <dc:language>en-US</dc:language>
  <cp:lastModifiedBy>IEP</cp:lastModifiedBy>
  <dcterms:modified xsi:type="dcterms:W3CDTF">2009-11-09T09:59:00Z</dcterms:modified>
  <cp:revision>2</cp:revision>
  <dc:subject/>
  <dc:title/>
</cp:coreProperties>
</file>